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20782224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12 черв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136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5/140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right="-8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сумлінну працю, високий професіоналізм, надання якісних медичних послуг населенню району та з нагоди професійного свята – Дня медичного працівника:</w:t>
      </w:r>
    </w:p>
    <w:p>
      <w:pPr>
        <w:pStyle w:val="Normal"/>
        <w:tabs>
          <w:tab w:val="clear" w:pos="708"/>
          <w:tab w:val="left" w:pos="4860" w:leader="none"/>
        </w:tabs>
        <w:ind w:right="-8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ТЕНКО Альону Володимирівну - інспектора з кадрів адміністративного відділу КНП „Гайсинська центральна районна лікарня Гайсинської районної рад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ЄВТУШЕНКО Галину Григорівну  - завідувача ФАПу, фельдшера ФАПу                      с. Жерденівка КНП „Центр первинної медико – санітарної допомоги Гайсинської районної рад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ЕЦЬКУ Яну Володимирівну - провізора районного комунального підприємства „Гайсинська міжлікарняна аптека”;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ЛАПОВУ Тетяну Василівну - старшу сестру медичну терапевтичного відділення КНП „Гайсинська центральна районна лікарня Гайсинської районної рад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ЗАВЕНКА Юрія Григоровича - завідувача відділення, лікаря - анестезіолога відділення анестезіології з ліжками для інтенсивної терапії КНП „Гайсинська центральна районна лікарня Гайсинської районної ради”;</w:t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_</w:t>
      </w:r>
      <w:r>
        <w:rPr>
          <w:sz w:val="22"/>
          <w:szCs w:val="22"/>
          <w:u w:val="single"/>
        </w:rPr>
        <w:t>136</w:t>
      </w:r>
      <w:r>
        <w:rPr>
          <w:sz w:val="22"/>
          <w:szCs w:val="22"/>
        </w:rPr>
        <w:t>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2"/>
          <w:szCs w:val="22"/>
          <w:u w:val="single"/>
        </w:rPr>
        <w:t>12.06.2019 року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ЗУРЕНКА Сергія Вікторовича - фельдшера з медицини невідкладних ста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синського відділення ЕМД „Гайсинська станція екстреної медичної допомог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УК Тетяну Іванівну - лікаря ЗПСЛ АЗПСМ м. Гайсин КНП „Центр первинної медико – санітарної допомоги Гайсинської районної ради”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сумлінну працю, високий професіоналізм, творче ставлення до дорученої справи, значний вклад у виховання підростаючого покоління та                    з нагоди професійного свята – Дня медичного працівника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ЧУК Марію Василівну - викладача внутрішньої медицини Гайсинського медичного колед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Владислав УТКІН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693"/>
        <w:gridCol w:w="159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Заступник керівника апарату - начальник відділу організаційн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12.06.20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діловодства та контролю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Л.Л. Москальов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12.06.20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фінансового забезпечення - головний бухгалтер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0" w:right="-1" w:firstLine="144"/>
              <w:jc w:val="both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20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 Галузінськ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20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20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201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2:00Z</dcterms:created>
  <dc:creator>Кадри</dc:creator>
  <dc:description/>
  <cp:keywords/>
  <dc:language>en-US</dc:language>
  <cp:lastModifiedBy>Dilovod</cp:lastModifiedBy>
  <cp:lastPrinted>2013-11-26T17:08:00Z</cp:lastPrinted>
  <dcterms:modified xsi:type="dcterms:W3CDTF">2019-06-20T11:19:00Z</dcterms:modified>
  <cp:revision>6</cp:revision>
  <dc:subject/>
  <dc:title> </dc:title>
</cp:coreProperties>
</file>